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4860-59</w:t>
      </w:r>
    </w:p>
    <w:p>
      <w:pPr>
        <w:pStyle w:val="Normal"/>
        <w:spacing w:before="0" w:after="0"/>
        <w:jc w:val="right"/>
        <w:rPr>
          <w:sz w:val="28"/>
          <w:szCs w:val="28"/>
          <w:lang w:val="en-US" w:bidi="en-US"/>
        </w:rPr>
      </w:pPr>
      <w:r>
        <w:rPr>
          <w:rFonts w:eastAsia="Times New Roman" w:cs="Times New Roman"/>
          <w:sz w:val="28"/>
          <w:szCs w:val="28"/>
          <w:lang w:val="en-US" w:bidi="en-US"/>
        </w:rPr>
        <w:t>Дело № 05-1967/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5"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6 но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отерпевшего Казанцева С.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6.1.1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рьянинова Аркадия Александровича,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рьянинов А.А. 20.06.2024 в 06 час. 25 мин. находясь на дебаркадере в районе дома </w:t>
      </w:r>
      <w:r>
        <w:rPr>
          <w:rStyle w:val="CatUserDefinedgrp41rplc23"/>
          <w:rFonts w:eastAsia="Times New Roman" w:cs="Times New Roman"/>
          <w:sz w:val="28"/>
          <w:szCs w:val="28"/>
          <w:lang w:val="en-US" w:bidi="en-US"/>
        </w:rPr>
        <w:t>...</w:t>
      </w:r>
      <w:r>
        <w:rPr>
          <w:rFonts w:eastAsia="Times New Roman" w:cs="Times New Roman"/>
          <w:sz w:val="28"/>
          <w:szCs w:val="28"/>
          <w:lang w:val="en-US" w:bidi="en-US"/>
        </w:rPr>
        <w:t>, на почве возникших личных неприязненных отношений, нанес один удар кулаком в область лица и один удар ногой в паховую область, чем причинил потерпевшему Казанцеву С.С. согласно заключения эксперта № 604 от 09.07.2024 ссадину области верхней губы, ушиб мягких тканей (отек кровоподтек паховой области справа, области мошонки и яичек слева и справа),которые не причинили вреда здоровью потерпевш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урьянинов А.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ерпевший Казанцев С.С. пояснил суду, что с Сурьяниновым А.А. у них ссора из-за отношения к его матери, Сурьянинов А.А. действительно нанес ему телесные повреждения при обстоятельствах, изложенных в протоколе об административном правонарушении, просил суду привлечь Сурьянинова А.А.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участвующих лиц,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лица, привлекаемого к административной ответственности, в совершении инкриминируемого правонарушения подтверждается совокупностью представленных доказательств: протоколом об административном правонарушении 86№087344; рапортом сотрудника полиции от 10.10.2024; копией рапорта сотрудника полиции от 10.10.2024; объяснение Казанцева С.С. от 10.10.2024, а также данными в судебном заседании; копией заявления Кзанцева С.С. от 10.06.2024 в отдел полиции КУСП 14673, о привлечении Сурьянинова А.А. к ответственности за причинение вреда его здоровью; копией постановления об отказе в возбуждении в отношении Сурьянинова А.А. уголовного дела по ст.116 УК РФ от 29.06.2024; копией заключения эксперта от 25.06.2024 № 60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квалифицирует действия Сурьянинова А.А. по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имущественное положение привлекаем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статьи 6.1.1. КоАП РФ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учитывая финансовое положение привлекаемого к ответственности лица, факт проживания в сельской местности, полагает, что исправление Сурьянинова А.А. возможно без изоляции от общества, путем назначения ему наказания в виде административного штрафа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урьянинова Аркадия Александровича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063010101140, ИНН 8601073664, КПП 860101001, к/с 40102810245370000007, УИН 0412365400165019672406158.</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CatUserDefinedgrp41rplc23">
    <w:name w:val="cat-UserDefined grp-41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